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9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  мая  2023 г. №105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вого  состава Консультативного совета по оценке регулирующего воздействия проектов муниципальных нормативных правовых актов и экспертизе муниципальных нормативных правовых актов администрации муниципального района «Лакский район», затрагивающих вопросы осуществления предпринимательской и инвестиционной деятельности и утверждении её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5" w:leader="none"/>
        </w:tabs>
        <w:ind w:firstLine="851"/>
        <w:jc w:val="both"/>
        <w:rPr/>
      </w:pPr>
      <w:r>
        <w:rPr>
          <w:sz w:val="28"/>
          <w:szCs w:val="28"/>
        </w:rPr>
        <w:t xml:space="preserve">Консультативный совет был создан в соответствии с Указом Президента РФ от 7 мая 2012 г. № 601 "Об основных направлениях совершенствования системы государственного управления", Постановлением Правительства РД от 29 мая 2014 г. №246 «Об организации проведения процедуры оценки регулирующего воздействия проектов нормативных правовых актов Республики Дагестан и экспертизы нормативных правовых актов Республики Дагестан в целях выявления в них положений, необоснованно затрудняющих ведение предпринимательской и инвестиционной деятельности", руководствуясь Федеральным законом от 06 октября 2003 г. № 131-ФЗ «Об общих принципах организации местного самоуправления в Российской Федерации», Закон Республики Дагестан от 29 декабря 2004г.N43"О местном самоуправлении в Республике Дагестан",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 Республики Дагестан от 11 декабря 2014 года № 89 "О порядке проведения оценки регулирующего воздействия проектов муниципальных нормативных правовых актов и порядке проведения экспертизы муниципальных нормативно-правовых актов, затрагивающих вопросы осуществления предпринимательской и инвестиционной деятельности"</w:t>
        </w:r>
      </w:hyperlink>
      <w:r>
        <w:rPr>
          <w:sz w:val="28"/>
          <w:szCs w:val="28"/>
        </w:rPr>
        <w:t xml:space="preserve"> и Уставом МР  «Лакский район»,  администрация МР «Лакский район» </w:t>
      </w:r>
    </w:p>
    <w:p>
      <w:pPr>
        <w:pStyle w:val="Normal"/>
        <w:tabs>
          <w:tab w:val="clear" w:pos="708"/>
          <w:tab w:val="left" w:pos="246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24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6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состав Консультативного совета по оценке регулирующего воздействия (далее - ОРВ) проектов муниципальных нормативных правовых актов и экспертизе муниципальных нормативных правовых актов администрации муниципального района «Лакский район» и утвердить  её  согласно приложению №1.</w:t>
      </w:r>
    </w:p>
    <w:p>
      <w:pPr>
        <w:pStyle w:val="Normal"/>
        <w:tabs>
          <w:tab w:val="clear" w:pos="708"/>
          <w:tab w:val="left" w:pos="246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нсультативном Совете по ОРВ проектов муниципальных нормативных правовых актов и экспертизе муниципальных нормативных правовых актов администрации муниципального района «Лакский район» согласно приложению № 2.</w:t>
      </w:r>
    </w:p>
    <w:p>
      <w:pPr>
        <w:pStyle w:val="Heading2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3. Отделу сельского хозяйства и экономики администрации МР «Лакский район»(Кадиев М.А.)  оказать организационно-методическую помощь консультативному Совету по ОРВ и экспертизе муниципальных нормативных правовых актов администрации МР «Лакский район».</w:t>
      </w:r>
    </w:p>
    <w:p>
      <w:pPr>
        <w:pStyle w:val="Heading2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4. Опубликовать настоящее постановление на официальном сайте администрации МР «Лакский район»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azikumuh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и районной газете «Заря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читать утратившим силу постановление от 30.12.2015 г. за №209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21"/>
        <w:shd w:fill="auto" w:val="clear"/>
        <w:spacing w:lineRule="auto" w:line="240" w:before="0" w:after="300"/>
        <w:ind w:left="927" w:right="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лава  администрации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МР «Лакский район»</w:t>
        <w:tab/>
        <w:tab/>
        <w:tab/>
        <w:t xml:space="preserve">                                         Ю.Г.Магомедов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Default"/>
              <w:pageBreakBefore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Defaul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Default"/>
              <w:spacing w:before="0" w:after="0"/>
              <w:ind w:left="15" w:firstLine="1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Default"/>
              <w:spacing w:before="0" w:after="0"/>
              <w:ind w:left="15" w:firstLine="1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Лакский район"</w:t>
            </w:r>
          </w:p>
          <w:p>
            <w:pPr>
              <w:pStyle w:val="Default"/>
              <w:spacing w:before="0" w:after="0"/>
              <w:ind w:left="15" w:firstLine="1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мая 2023 г.  г. №105</w:t>
            </w:r>
          </w:p>
        </w:tc>
      </w:tr>
    </w:tbl>
    <w:p>
      <w:pPr>
        <w:pStyle w:val="Defaul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консультативного Совета по оценке регулирующего воздействия </w:t>
      </w:r>
      <w:r>
        <w:rPr>
          <w:i w:val="false"/>
        </w:rPr>
        <w:t>проектов муниципальных нормативных правовых актов</w:t>
      </w:r>
      <w:r>
        <w:rPr>
          <w:rFonts w:cs="Times New Roman" w:ascii="Times New Roman" w:hAnsi="Times New Roman"/>
          <w:i w:val="false"/>
        </w:rPr>
        <w:t xml:space="preserve"> и экспертизе муниципальных нормативных правовых актов администрации муниципального района «Лакский район», затрагивающих вопросы осуществления предпринимательской и инвестиционной деятельности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2"/>
        <w:gridCol w:w="290"/>
        <w:gridCol w:w="5635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уководящий состав консультативного Сове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Юсуп Гамид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«Лакский район - председатель консультативного Совет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ну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бакар Магомед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Р «Лакский район» -  заместитель председателя консультативного Совет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мз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супи Магомед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Р «Лакский район» -  заместитель председателя консультативного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сультативного Сове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и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уд Абдуллах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ельского  хозяйства и экономик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занат Джахпаровн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 начальника отдела  сельского хозяйства и эконом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рахманова Асия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гимовн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ельского хозяйства и экономики по земельным и имущественным отноше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чаева Шагважи Эфенд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ОС Лакского район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Тагир Ал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формационно- аналитического отдел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Мирослав Ибраги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село Щара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уев Садам Ал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сельсовет Хурхинский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аев Заур Магоме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сельсовет Хуринский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ххаев Ахмед Ками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сельсовет Хунинск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ев Сабир Мухта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сельсовет Курклинский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удова Зулейхат Шахб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й пал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Р «Лак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азанов Юсуп Гаджидауд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старейшин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Халид Абидие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ПК «Коммунист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Р «Лакский район"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6 мая 2023 г.  г. №105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консультативном Совете по оценке регулирующего воздействия проектов муниципальных нормативных правовых актов и экспертизе муниципальных нормативных правовых актов администрации муниципального района «Лакский район», затрагивающих вопросы осуществления предпринимательской и инвестиционной деятельно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сультативный Совет по оценке регулирующего воздействия и экспертизе муниципальных нормативных правовых актов администрации муниципального района «Лакский район» (далее - консультативный Совет) является постоянно действующим совещательным органом, осуществляющим подготовку предложений и рассмотрение вопросов по определению приоритетных направлений развития организационного, правового и методического совершенствования оценки регулирующего воздействия проектов муниципальных нормативных правовых актов администрации муниципального района «Лакский район», затрагивающих вопросы осуществления предпринимательской и инвестиционной деятельности, (оценка регулирующего воздействия – далее ОРВ), а также осуществляющим подготовку предложений и рекомендаций в деятельности по проведению экспертизы муниципальных нормативных правовых актов администрации муниципального района «Лакский район», затрагивающих вопросы осуществления предпринимательской и инвестиционной деятельности (далее - экспертиза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сультативный Совет в своей деятельности руководствуется Конституцией Российской Федерации, федеральными законами, законами Республики Дагестан, нормативными правовыми актами Российской Федерации и Республики Дагестан, а также настоящим Положение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ми задачами консультативного Совета являютс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пределение приоритетных направлений развития оценки регулирующего воздействия в муниципальном районе «Лакский район» с учётом законодательства Российской Федерации и Республики Дагестан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дготовка предложений по вопросам организационного, правового и методического совершенствования ОРВ в муниципальном районе «Лакский район», в том числе выработка рекомендаций для использования таких предложений на различных уровнях принятия решен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одготовка предложений и рекомендаций по вопросам проведения экспертиз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целях реализации возложенных задач консультативный Совет имеет право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редставлять главе муниципального района «Лакский район» рекомендации по приоритетным направлениям развития ОРВ в муниципальном районе «Лакский район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оводить предварительное рассмотрение предложений, направленных на развитие ОРВ в муниципальном районе «Лакский район», поступивших в консультативный Совет от органов местного самоуправления муниципального района «Лакский район», общественных объединений в сфере предпринимательской и инвестиционной деятельности, научно-экспертных организаций, иных лиц, и вырабатывать рекомендации по их реализац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Разрабатывать предложения по вопросам организационного, правового и методического совершенствования ОРВ в муниципальном районе «Лакский район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одготавливать предложения по вопросам оформления и опубликования результатов оценки регулирующего воздействия в муниципальном районе «Лакский район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Рассматривать предложения о проведении экспертизы и по результатам рассмотрения подготавливать перечни муниципальных нормативных правовых актов муниципального района «Лакский район», в отношении которых целесообразно проведение экспертизы, а также планы-графики её провед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Рассматривать проекты заключений по результатам экспертизы и подготавливать рекомендации отделу сельского хозяйства и экономики  администрации муниципального района «Лакский район» по результатам их рассмотр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Приглашать для участия в заседаниях консультативного Совета и заслушивать представителей саморегулируемых организаций, общественных объединений и других организац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Образовывать рабочие группы в целях оптимальной реализации поставленных задач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остав консультативного Совета утверждается постановлением главы администрации муниципального района «Лакский район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консультативного Совета могут входить представители органов местного самоуправления муниципального района «Лакский район», представители деловой общественности, научно-исследовательских и иных организац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включённые в состав консультативного Совета, а также члены рабочих групп консультативного Совета осуществляют свою деятельность на безвозмездной основ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седания консультативного Совета проводятся по мере необходим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консультативного Совета может проводиться в заочной форм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 заседания консультативного Совета формируется отделом сельского хозяйства и экономики  муниципального района «Лакский район», и рассылается его членам заблаговременно, одновременно с уведомлением о дате, времени и месте предполагаемого засед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ешения принимаются простым большинством голосов и оформляются протоколом. В случае равенства голосов, решающим является голос председательствующего на заседании консультативного Совет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Решения консультативного Совета носят рекомендательный характер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9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590" w:before="0" w:after="60"/>
      <w:ind w:hanging="360"/>
      <w:jc w:val="both"/>
    </w:pPr>
    <w:rPr>
      <w:rFonts w:ascii="Calibri" w:hAnsi="Calibri" w:eastAsia="Calibri" w:cs="Times New Roman"/>
      <w:spacing w:val="9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ec-rd.ru/data/cont/1304499527/1321960203/1366207204/1366293762/1419511447.doc" TargetMode="External"/><Relationship Id="rId4" Type="http://schemas.openxmlformats.org/officeDocument/2006/relationships/hyperlink" Target="http://WWW.gazikumuh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1:00Z</dcterms:created>
  <dc:creator>User</dc:creator>
  <dc:description/>
  <dc:language>en-US</dc:language>
  <cp:lastModifiedBy>Gulizar</cp:lastModifiedBy>
  <cp:lastPrinted>2023-05-30T12:47:00Z</cp:lastPrinted>
  <dcterms:modified xsi:type="dcterms:W3CDTF">2023-05-30T10:01:00Z</dcterms:modified>
  <cp:revision>2</cp:revision>
  <dc:subject/>
  <dc:title/>
</cp:coreProperties>
</file>